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0"/>
        <w:ind w:left="720" w:right="-5" w:hanging="0"/>
        <w:jc w:val="center"/>
        <w:rPr>
          <w:szCs w:val="28"/>
        </w:rPr>
      </w:pPr>
      <w:r>
        <w:rPr>
          <w:b/>
        </w:rPr>
        <w:t xml:space="preserve">    </w:t>
      </w:r>
      <w:r>
        <w:rPr/>
        <w:t>СОВЕТ ДЕПУТАТОВ МУНИЦИПАЛЬНОГО ОБРАЗОВАНИЯ</w:t>
      </w:r>
    </w:p>
    <w:p>
      <w:pPr>
        <w:pStyle w:val="Normal"/>
        <w:shd w:fill="FFFFFF" w:val="clear"/>
        <w:spacing w:lineRule="exact" w:line="293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ИЙ СЕЛЬСОВЕТ САРАКТАШСКОГО РАЙОНА</w:t>
      </w:r>
    </w:p>
    <w:p>
      <w:pPr>
        <w:pStyle w:val="Normal"/>
        <w:shd w:fill="FFFFFF" w:val="clear"/>
        <w:spacing w:lineRule="exact" w:line="293"/>
        <w:ind w:left="9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ВТОРОГО СОЗЫВА</w:t>
      </w:r>
    </w:p>
    <w:p>
      <w:pPr>
        <w:pStyle w:val="Normal"/>
        <w:shd w:fill="FFFFFF" w:val="clear"/>
        <w:spacing w:lineRule="exact" w:line="298" w:before="274" w:after="0"/>
        <w:ind w:left="974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98"/>
        <w:ind w:left="96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очередного тридцать четвертого заседания Совета депутатов</w:t>
      </w:r>
    </w:p>
    <w:p>
      <w:pPr>
        <w:pStyle w:val="Normal"/>
        <w:shd w:fill="FFFFFF" w:val="clear"/>
        <w:spacing w:lineRule="exact" w:line="298" w:before="5" w:after="0"/>
        <w:ind w:left="974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муниципального образования Надеждинский сельсовет</w:t>
      </w:r>
    </w:p>
    <w:p>
      <w:pPr>
        <w:pStyle w:val="Normal"/>
        <w:shd w:fill="FFFFFF" w:val="clear"/>
        <w:spacing w:lineRule="exact" w:line="298"/>
        <w:ind w:left="989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6576" w:leader="none"/>
        </w:tabs>
        <w:spacing w:before="269" w:after="0"/>
        <w:ind w:left="931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7 мар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утверждении схемы тепл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   с   Федеральным законом  от 06.10.2003 № 131-ФЗ «Об общих принципах организации местного самоуправления в Российской Федерации Федеральным законом от 27.07.2010 N 190-ФЗ "О теплоснабжении", Постановлением Правительства РФ от 22.02.2012 N 154 "О требованиях к схемам теплоснабжения, порядку их разработки и утверждения", заключением по результатам публичных слушаний по проекту схемы теплоснабжения  Надеждинского  сельсовета  от 15.08.2013 года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адеждинского сель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 схему теплоснабжения  Надеждинского сельсовета.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Настоящее решение обнародовать на территории Надеждинского сельсовета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Надеждинского сельсовета:                                 Г.Н. Кукушкин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й комиссии, в дело , прокурору район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тверждена        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24 от 27.03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МО НАДЕЖДИНСКИЙ СЕЛЬСОВЕТ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spacing w:val="18"/>
          <w:sz w:val="28"/>
          <w:szCs w:val="28"/>
          <w:lang w:val="en-US"/>
        </w:rPr>
        <w:t>I</w:t>
      </w:r>
      <w:r>
        <w:rPr>
          <w:b/>
          <w:spacing w:val="18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  <w:sz w:val="28"/>
          <w:szCs w:val="28"/>
        </w:rPr>
        <w:t>Основанием для разработки схемы теплоснабжения Надеждинского сельсовета</w:t>
      </w:r>
      <w:r>
        <w:rPr>
          <w:spacing w:val="6"/>
          <w:sz w:val="28"/>
          <w:szCs w:val="28"/>
        </w:rPr>
        <w:t xml:space="preserve">  Саракташ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-ФЗ «О 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 Правительства РФ от 22 Февраля 2012 г. N 154 "О требованиях к схемам теплоснабжения, порядку их разработки и утверждения"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поселения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хемы теплоснабжения сельского поселения на период до 2027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анная схема теплоснабжения 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разработки схемы теплоснаб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щую характеристику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рафическую час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План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 1:10000 с нанесением источников тепловой энергии с тепловыми сетями по существующему состоя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уществующее положение в сфере производства, передачи и потребления тепловой энергии для целей теплоснабжения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Информация о ресурсоснабжающей организ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 Предложения  реконструкции и технического перевооружения источников   тепловой энергии</w:t>
      </w:r>
      <w:r>
        <w:rPr>
          <w:iCs/>
          <w:color w:val="252525"/>
          <w:sz w:val="28"/>
          <w:szCs w:val="28"/>
        </w:rPr>
        <w:t xml:space="preserve">  и тепловых сет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6.Перспективное  потребление тепловой мощности и тепловой энергии на цели теплоснабжения в административных границах  посел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Цели и задачи  разработки схемы теплоснаб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МО Надеждинский сельсовет —разрабатывается 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 разработке схемы теплоснабжения  сельского поселения на период до 2027 г. являютс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истемы теплоснабжения 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сельского поселения  до 2027года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сельского поселения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Надеждинский сельсовет находится в центральной части Оренбургской области  в границах Саракташского  района. Площадь поселения 50 га, численность населения 647 человек , в состав сельсовета входят три населённых пункта: с. Надеждинка, с. Яковлевка, х. Туркестан. Климат умеренно-континентальный, характеризующийся средним увлажнением, с жарким  летом и умеренно холодной  зимой.   Среднегодовая   многолетняя  температура воздуха составляет 5.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Самым теплым месяцем является июль, средняя температура которого колеблется в пределах 28-35°С. Средняя многолетняя температура зимы  составляет (-)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-(-) 17,7°С. Число дней с отрицательной температурой во все часы суток – 93. </w:t>
      </w:r>
    </w:p>
    <w:p>
      <w:pPr>
        <w:pStyle w:val="Normal"/>
        <w:ind w:right="-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селенных пунктов МО Надеждинский сельсовет   </w:t>
        <w:br/>
        <w:t>(по состоянию на 01.01.2013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2"/>
        <w:gridCol w:w="1927"/>
        <w:gridCol w:w="1928"/>
        <w:gridCol w:w="1925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исленность постоянного населения*</w:t>
              <w:br/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исленность временного населения**</w:t>
              <w:br/>
              <w:t>че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лощадь населенного пункта</w:t>
              <w:br/>
              <w:t>кв.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40" w:after="40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Надежди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09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40" w:after="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40" w:after="40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х. Туркес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40" w:after="4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6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12226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80"/>
        <w:ind w:firstLine="709"/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населенных пунктах МО Надеждинский сельсовет по данным администрации на 01.01.2013г. составила 8,6 тыс.кв.м. При численности населения  647 чел. средняя жилищная обеспеченность составляет – 9,6 кв.м на одного человека. Из общей площади жилищного фонда муниципальный фонд составляет – 10 %, частный фонд – 90 %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е строительство на территории сельского поселения развивается очень низкими темпами. Ввод жилья, в основном, осуществляется за счет средств населения путем строительства и реконструкции индивидуальных жилых домов.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администрации МО Надеждинский сельсовет на 01.01.2013 г. на территории сельского поселения расположено ветхих и аварийных жилых строений общей площадью 0,4 тыс.кв.м.</w:t>
      </w:r>
    </w:p>
    <w:p>
      <w:pPr>
        <w:pStyle w:val="Normal"/>
        <w:keepNext w:val="true"/>
        <w:numPr>
          <w:ilvl w:val="0"/>
          <w:numId w:val="0"/>
        </w:numPr>
        <w:spacing w:before="240" w:after="18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оциальная инфраструкту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инфраструктуру в МО Надеждинский сельсовет предоставляют: Надеждинская средняя школа, Надеждинский СДК, Яковлевский клуб, ФАП села Надеждинка и села Яковлевка,  отделение почты и отделение сбербанка, детский сад, библиотека. </w:t>
      </w:r>
    </w:p>
    <w:p>
      <w:pPr>
        <w:pStyle w:val="Normal"/>
        <w:spacing w:before="60" w:after="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Указанные объекты технически находятся в удовлетворительном состоянии. Капитального ремонта требуют здания Надеждинского СДК, требует ремонт детский сад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бытовое обслуживание сельского поселения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34"/>
        <w:gridCol w:w="1926"/>
        <w:gridCol w:w="4841"/>
      </w:tblGrid>
      <w:tr>
        <w:trPr>
          <w:tblHeader w:val="true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объектов</w:t>
              <w:br/>
              <w:t>повседневного пользования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60" w:after="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. Надеждин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няя школа, детский сад, ФАП,</w:t>
              <w:br/>
              <w:t>4 магазина, СДК, библиотека, почта, сберкасса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60" w:after="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.Яковле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магазин, ФАП, клуб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40" w:after="40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х. Туркест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ультурно-бытовое обслуживание отсутствует</w:t>
            </w:r>
          </w:p>
        </w:tc>
      </w:tr>
    </w:tbl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фическая часть  схемы теплоснабжения с. Надеждинка                                  ( приложение 1)</w:t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86690</wp:posOffset>
                </wp:positionV>
                <wp:extent cx="5828665" cy="3885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98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6850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486080"/>
                            <a:ext cx="102672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6850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4.7pt;width:458.95pt;height:305.95pt" coordorigin="-357,294" coordsize="9179,6119">
                <v:rect id="shape_0" stroked="f" o:allowincell="f" style="position:absolute;left:-357;top:294;width:9178;height:61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342;top:473;width:16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2;top:2812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42,1373" to="1980,24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3,1913" to="3423,1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22;top:2635;width:1616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19,1373" to="4858,2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0</wp:posOffset>
                </wp:positionH>
                <wp:positionV relativeFrom="paragraph">
                  <wp:posOffset>100012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pt,78.75pt" to="-9.0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16192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ном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ном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1915</wp:posOffset>
                </wp:positionV>
                <wp:extent cx="161861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номное   газово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4.5pt;mso-wrap-distance-left:9.05pt;mso-wrap-distance-right:9.05pt;mso-wrap-distance-top:0pt;mso-wrap-distance-bottom:0pt;margin-top:6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тономное   газово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яснительная записка к схемам теплоснаб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. Надежд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тельная  школы оборудована четырьмя котлами марки «КЧМ-5» мощностью - 80 кВт кажд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школы труба диаметром 100 мм,  длина 30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клуба труба диаметром 75 мм., длина 80 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АП отапливается автономно: Газовый котёл марки  КСТГ- 16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щностью 16 к 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етский сад отапливается автономно: электрокотел мощностью 15 к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фическая часть  схемы теплоснабжения с. Яковлевка                                ( приложение 2)</w:t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16192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ном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ном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1915</wp:posOffset>
                </wp:positionV>
                <wp:extent cx="1618615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номное   газово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4.5pt;mso-wrap-distance-left:9.05pt;mso-wrap-distance-right:9.05pt;mso-wrap-distance-top:0pt;mso-wrap-distance-bottom:0pt;margin-top:6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тономное   газово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яснительная записка к схемам теплоснаб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. Яковле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луб отапливается автономно: одним котлом марки  КЧМ- 3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щностью 35 к В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ФАП отапливается автономно: одним  котлом марки  ЯИК- 16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щностью 16 к 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910"/>
        </w:tabs>
        <w:ind w:left="910" w:hanging="55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40:00Z</dcterms:created>
  <dc:creator>User</dc:creator>
  <dc:description/>
  <dc:language>en-US</dc:language>
  <cp:lastModifiedBy>Надежда</cp:lastModifiedBy>
  <dcterms:modified xsi:type="dcterms:W3CDTF">2014-06-01T18:40:00Z</dcterms:modified>
  <cp:revision>2</cp:revision>
  <dc:subject/>
  <dc:title/>
</cp:coreProperties>
</file>