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естр объектов имущества казны по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Надеждинский сельсовет Саракташского района Оренбургской области</w:t>
      </w:r>
    </w:p>
    <w:p>
      <w:pPr>
        <w:pStyle w:val="Normal"/>
        <w:jc w:val="right"/>
        <w:rPr/>
      </w:pPr>
      <w:r>
        <w:rPr/>
        <w:t>на 01.07.2022 г.</w:t>
      </w:r>
    </w:p>
    <w:p>
      <w:pPr>
        <w:pStyle w:val="Normal"/>
        <w:jc w:val="right"/>
        <w:rPr/>
      </w:pPr>
      <w:r>
        <w:rPr/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32"/>
        <w:gridCol w:w="1260"/>
        <w:gridCol w:w="1260"/>
        <w:gridCol w:w="2700"/>
        <w:gridCol w:w="900"/>
        <w:gridCol w:w="2669"/>
      </w:tblGrid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хозяйствующим субъе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в ре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деж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найма жилого помещения от 12.08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деж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 от 12.08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деждинка, пер.Школьный 2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 от 12.08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адежд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 6,к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 от 12.08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адежд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 9,к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 от 12.08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ковл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 от 22.10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адежди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сной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йма жилого помещения от 12.08.2013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ковл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найма жилого помещения от 12.08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118 от 20.11.2007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Надеждинский сельсовет                                                                                                                                                   О.А.Тимко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57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4:00Z</dcterms:created>
  <dc:creator>User</dc:creator>
  <dc:description/>
  <cp:keywords/>
  <dc:language>en-US</dc:language>
  <cp:lastModifiedBy>Пользователь Windows</cp:lastModifiedBy>
  <cp:lastPrinted>2018-04-09T11:06:00Z</cp:lastPrinted>
  <dcterms:modified xsi:type="dcterms:W3CDTF">2022-07-06T06:12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Раздел 4 </dc:title>
</cp:coreProperties>
</file>