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Реестр муниципального недвижимого имущества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Надеждинский сельсовет </w:t>
      </w:r>
    </w:p>
    <w:p>
      <w:pPr>
        <w:pStyle w:val="Normal"/>
        <w:jc w:val="center"/>
        <w:rPr/>
      </w:pPr>
      <w:r>
        <w:rPr/>
        <w:t>Саракташского района Оренбургской област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  <w:tab/>
        <w:t>01.07.2022 год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842"/>
        <w:gridCol w:w="1701"/>
        <w:gridCol w:w="1418"/>
        <w:gridCol w:w="1843"/>
        <w:gridCol w:w="2126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объекта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 внешнего права (право хозяйственного ведения, право оперативно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Надеждинског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901001: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.Надеж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:26:0904001: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 с.Яков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914001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, ул. Буранная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 с.Яков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91400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ковлевка, ул. Буранная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Надеждинского сельсовета                                                                                                                                                  О.А.Тимко       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User</dc:creator>
  <dc:description/>
  <cp:keywords/>
  <dc:language>en-US</dc:language>
  <cp:lastModifiedBy>Пользователь Windows</cp:lastModifiedBy>
  <cp:lastPrinted>2017-03-28T11:42:00Z</cp:lastPrinted>
  <dcterms:modified xsi:type="dcterms:W3CDTF">2022-07-14T06:35:00Z</dcterms:modified>
  <cp:revision>13</cp:revision>
  <dc:subject/>
  <dc:title>Раздел 1</dc:title>
</cp:coreProperties>
</file>